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6237" w:right="-28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6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6237" w:right="-28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протоколу Общего собрания членов 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4248" w:right="-285" w:firstLine="198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оюза строителей Камчатки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ind w:left="4248" w:right="-285" w:firstLine="19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06.08.2024 г.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юз «Саморегулируемая организация строителей Камчат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оюз строителей Камчатки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 w:before="91" w:after="0"/>
        <w:ind w:right="48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16"/>
          <w:szCs w:val="16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16"/>
          <w:szCs w:val="16"/>
        </w:rPr>
      </w:pPr>
      <w:r>
        <w:rPr>
          <w:rFonts w:cs="Times New Roman" w:ascii="Times New Roman" w:hAnsi="Times New Roman"/>
          <w:spacing w:val="-11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eastAsia="Arial Unicode MS" w:cs="Arial"/>
          <w:bCs/>
          <w:spacing w:val="-10"/>
          <w:sz w:val="24"/>
          <w:szCs w:val="24"/>
        </w:rPr>
      </w:pPr>
      <w:r>
        <w:rPr>
          <w:rFonts w:eastAsia="Arial Unicode MS" w:cs="Arial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36"/>
          <w:szCs w:val="36"/>
        </w:rPr>
      </w:pPr>
      <w:r>
        <w:rPr>
          <w:rFonts w:cs="Arial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360" w:hanging="0"/>
        <w:jc w:val="center"/>
        <w:rPr/>
      </w:pPr>
      <w:r>
        <w:rPr>
          <w:rFonts w:cs="Arial" w:ascii="Times New Roman" w:hAnsi="Times New Roman"/>
          <w:b/>
          <w:bCs/>
          <w:sz w:val="36"/>
          <w:szCs w:val="36"/>
        </w:rPr>
        <w:t xml:space="preserve">Положение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36"/>
          <w:szCs w:val="36"/>
        </w:rPr>
        <w:t>о процедуре рассмотрения жалоб на действия (бездействие) членов Союза строителей Камчатки и иных обращений, поступивших в Союз строителей Камчатки.</w:t>
      </w:r>
    </w:p>
    <w:p>
      <w:pPr>
        <w:pStyle w:val="Style27"/>
        <w:tabs>
          <w:tab w:val="clear" w:pos="708"/>
          <w:tab w:val="left" w:pos="6480" w:leader="none"/>
        </w:tabs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 xml:space="preserve">(утверждено Общим собранием членов 28.02.2017 г., </w:t>
      </w:r>
    </w:p>
    <w:p>
      <w:pPr>
        <w:pStyle w:val="Style27"/>
        <w:tabs>
          <w:tab w:val="clear" w:pos="708"/>
          <w:tab w:val="left" w:pos="6480" w:leader="none"/>
        </w:tabs>
        <w:jc w:val="center"/>
        <w:rPr>
          <w:rFonts w:ascii="Times New Roman" w:hAnsi="Times New Roman" w:cs="Arial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 xml:space="preserve">в редакции от 17.12.2018, 26.02.2019 г., 06.08.2024 г.)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Arial"/>
          <w:b/>
          <w:b/>
          <w:bCs/>
          <w:sz w:val="40"/>
          <w:szCs w:val="40"/>
        </w:rPr>
      </w:pPr>
      <w:r>
        <w:rPr>
          <w:rFonts w:cs="Arial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г. Петропавловск</w:t>
      </w:r>
      <w:r>
        <w:rPr>
          <w:rFonts w:cs="Times New Roman" w:ascii="Times New Roman" w:hAnsi="Times New Roman"/>
          <w:spacing w:val="-11"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>Камчатский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фера применения настоящего Положения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  <w:tab/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устанавливает требования к содержанию жалобы и обращению, порядок, сроки и процедуру рассмотрения поступивших в Союз жалоб и обращений в отношении членов </w:t>
      </w:r>
      <w:r>
        <w:rPr>
          <w:rFonts w:cs="Times New Roman" w:ascii="Times New Roman" w:hAnsi="Times New Roman"/>
        </w:rPr>
        <w:t>Союза</w:t>
      </w:r>
      <w:r>
        <w:rPr>
          <w:rFonts w:cs="Times New Roman" w:ascii="Times New Roman" w:hAnsi="Times New Roman"/>
          <w:sz w:val="24"/>
          <w:szCs w:val="24"/>
        </w:rPr>
        <w:t>, порядок принятия решения по жалобе и обращению, а также порядок обжалования решения по жалобе и об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Настоящее Положение разработано в соответствии с Федеральным законом от 01.12.2007 № 315-ФЗ «О саморегулируемых организациях», Градостроительным кодексом Российской Федерации, действующим законодательством Российской Федерации и Уставом Союза строителей Камча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новные понятия, </w:t>
      </w:r>
      <w:r>
        <w:rPr>
          <w:rFonts w:cs="Times New Roman" w:ascii="Times New Roman" w:hAnsi="Times New Roman"/>
          <w:b/>
          <w:sz w:val="24"/>
          <w:szCs w:val="24"/>
        </w:rPr>
        <w:t>используе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 в настоящем По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Для целей настоящего Положения используются следующие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юз</w:t>
      </w:r>
      <w:r>
        <w:rPr>
          <w:rFonts w:cs="Times New Roman" w:ascii="Times New Roman" w:hAnsi="Times New Roman"/>
          <w:sz w:val="24"/>
          <w:szCs w:val="24"/>
        </w:rPr>
        <w:t xml:space="preserve"> – Союз «Саморегулируемая организация строителей Камчатки» (сокращенное наименование – Союз строителей Камчат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лен Союза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ый предприниматель или юридическое лицо, принятые в Союз в порядке, установленном законодательством Российской Федерации и внутренними документами Союз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ентные способы заключения договоров</w:t>
      </w:r>
      <w:r>
        <w:rPr>
          <w:rFonts w:cs="Times New Roman" w:ascii="Times New Roman" w:hAnsi="Times New Roman"/>
          <w:sz w:val="24"/>
          <w:szCs w:val="24"/>
        </w:rPr>
        <w:t xml:space="preserve">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ов строительного подряда</w:t>
      </w:r>
      <w:r>
        <w:rPr>
          <w:rFonts w:cs="Times New Roman" w:ascii="Times New Roman" w:hAnsi="Times New Roman"/>
          <w:sz w:val="24"/>
          <w:szCs w:val="24"/>
        </w:rPr>
        <w:t xml:space="preserve"> – договор, заключенный между членом саморегулируемой организ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саморегулируемой организации обязуется в установленный договором срок построить по заданию застройщика, технического заказчика, лица, ответственного за эксплуатацию здания, сооружения, регионального оператора определенный объект либо выполнить иные строите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 подряда на осуществление сноса</w:t>
      </w:r>
      <w:r>
        <w:rPr>
          <w:rFonts w:cs="Times New Roman" w:ascii="Times New Roman" w:hAnsi="Times New Roman"/>
          <w:sz w:val="24"/>
          <w:szCs w:val="24"/>
        </w:rPr>
        <w:t xml:space="preserve"> - договор о сносе объекта капитального строительства, заключенный с застройщиком, техническим заказчиком или лицом, ответственным за эксплуатацию здания, сооружения с использованием конкурентных способов заключения договоров, по которому член Союза обязуется в установленный договором срок,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-технического обеспечения в соответствии с условиями отключения объекта капитального строительства от сетей инженерно-технического обеспечения, выданными организациями, осуществляющими эксплуатацию сетей инженерно-технического обеспечения, а также после вывода объекта капитального строительства из эксплуатации в случае, если это предусмотрено федеральными законами, осуществить снос определенного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лоба</w:t>
      </w:r>
      <w:r>
        <w:rPr>
          <w:rFonts w:cs="Times New Roman" w:ascii="Times New Roman" w:hAnsi="Times New Roman"/>
          <w:sz w:val="24"/>
          <w:szCs w:val="24"/>
        </w:rPr>
        <w:t xml:space="preserve"> - письменное обращение физического или юридического лица в Союз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содержащее доводы заявителя относительно того, как действия (бездействие) члена саморегулируемой организации нарушают или могут нарушить права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щение</w:t>
      </w:r>
      <w:r>
        <w:rPr>
          <w:rFonts w:cs="Times New Roman" w:ascii="Times New Roman" w:hAnsi="Times New Roman"/>
          <w:sz w:val="24"/>
          <w:szCs w:val="24"/>
        </w:rPr>
        <w:t xml:space="preserve"> - письменное обращение физического или юридического лица, органов государственной власти  или органов местного самоуправления в Союз о нарушении членом саморегулируемой организации обязательных требований, о неисполнении или ненадлежащем исполнении членом саморегулируемой организ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 xml:space="preserve"> - физическое лицо, юридическое лицо, орган государственной власти, орган местного самоуправления, направивший жалобу или обращение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Требования к жалобе и обращению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 жалобе и обращении должны быть указаны следующие свед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</w:rPr>
        <w:t>наименование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</w:rPr>
        <w:t xml:space="preserve"> сведения о заявителе, позволяющие идентифицировать заявителя, направившего жалобу (обращ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обращ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3.</w:t>
      </w:r>
      <w:r>
        <w:rPr>
          <w:rFonts w:cs="Times New Roman" w:ascii="Times New Roman" w:hAnsi="Times New Roman"/>
          <w:sz w:val="24"/>
          <w:szCs w:val="24"/>
        </w:rPr>
        <w:t xml:space="preserve"> почтовый адрес заявителя и адрес электронной почты заявителя с пометкой, что заявитель выражает согласие на отправку Союзом ответа по жалобе или обращению путем направления скан документа на адрес электронной почты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</w:t>
      </w:r>
      <w:r>
        <w:rPr>
          <w:rFonts w:cs="Times New Roman" w:ascii="Times New Roman" w:hAnsi="Times New Roman"/>
          <w:sz w:val="24"/>
          <w:szCs w:val="24"/>
        </w:rPr>
        <w:t xml:space="preserve"> сведения о члене Союза, в отношении которого направлена жалоба или обращение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описание нарушений обязательных требований, допущенных  членом Союза, и (или) указание на обстоятельства, которые подтверждают неисполнение или ненадлежащее исполнение членом Союз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6.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жалоб - доводы заявителя относительно того, как действия (бездействие) члена Союза нарушают или могут нарушить прав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7.</w:t>
      </w:r>
      <w:r>
        <w:rPr>
          <w:rFonts w:cs="Times New Roman" w:ascii="Times New Roman" w:hAnsi="Times New Roman"/>
          <w:sz w:val="24"/>
          <w:szCs w:val="24"/>
        </w:rPr>
        <w:t xml:space="preserve">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К жалобе и обращению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Союз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а (при их наличи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Жалоба или обращение могут быть поданы заявителем непосредственно в Союз, направлены заявителем в Союз посредством почтового отправления, курьером, либо, в случае использования Союзом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 Жалоба или обращение, направленные иными способами считаются не соответствующими требованиям к жалобе или обращению и не подлежат рассмотрению Союзом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Не подлежат рассмотрению и считаются анонимными жалобы (обращения), которые не позволяют установить лицо, обратившееся в Союз с жалобой (обращением) и не содержат сведений о заявителе, указанных в п. 3.1.2 настоящего Положения.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рядок и срок рассмотрения жалобы и обращения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Жалоба или обращение при поступлении в Союз в тот же день передается в специализированный орган Союза, осуществляющий контроль за деятельностью членов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(исполняющий обязанности руководителя) исполнительного органа Союза в течение трех рабочих дней с даты поступления жалобы или обращения в Союз обеспечивает проведение проверки по жалобе или обращению на предмет соответствия требованиям главы 3 настоящего Положения. При несоответствии жалобы или обращения требованиям главы 3 настоящего Положения, руководитель (исполняющий обязанности руководителя) органа Союза, осуществляющего контроль за деятельностью членов Союза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обращении, либо в форме электронного документа по адресу электронной почты, указанному в жалобе или обращении. При устранении оснований несоответствия жалобы или обращения требованиям к содержанию жалобы или обращения, указанным в главе 3 настоящего Положения, заявитель вправе повторно обратиться с жалобой или обращением в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 случае соответствия жалобы или обращения требованиям главы 3 настоящего Положения в течение трех рабочих дней с даты поступления жалобы или обращения в Союз на основании решения исполнительного органа Союза, назначается внеплановая проверка в отношении члена Союза, указанного в жалобе или обращении. Члену Союза, в отношении которого назначена внеплановая проверка, направляется уведомление о проведении внеплановой проверки в порядке, установленном Правилами контроля за соблюдением членами Союза строителей Камчатки требований стандартов и правил Союза строителей Камчатки, условий членства в Союзе строителей Камч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внеплановой проверки осуществляется органом Союза, осуществляющим контроль за деятельностью членов Союза в порядке, установленном внутренними документами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 ходе проведения внеплановой проверки Союз вправе запрашивать необходимые для проведения проверки документы, информацию, пояснения у члена Союза, в отношении которого подана жалоба или обращение, а также у заявителя. Союз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Союза осуществляется в порядке, установленном Правилами контроля за соблюдением членами Союза строителей Камчатки требований стандартов и правил Союза строителей Камчатки, условий членства в Союзе строителей Камчат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либо в форме электронного документа по адресу электронной почты, указанному в жалобе или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В ходе проведения внеплановой проверки исследованию подлежат только факты, указанные в жалобе или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родолжительность внеплановой проверки не должна превышать тридцати календарных дней с даты поступления жалобы или обращения в Сою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ной Союзом внеплановой проверки на основании поступившей жалобы или обращения составляется акт проверки и направляется члену Союза в порядке, установленном Правилами контроля за соблюдением членами Союза строителей Камчатки требований стандартов и правил Союза строителей Камчатки, условий членства в Союзе строителей Камча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Если внеплановая проверка члена Союза  установила отсутствие нарушений в отношении члена Союза, Союз направляет заявителю ответ на жалобу или обращение об отсутствии нарушений в отношении члена Союза по фактам, изложенным в жалобе или обращении с приложением акта проверки посредством почтового отправления по почтовому адресу, указанному в жалобе или обращении либо в форме электронного документа по адресу электронной почты, указанному в жалобе или обращении, в срок не превышающий тридцать календарных дней с даты поступления жалобы или обращения в Сою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.</w:t>
      </w:r>
      <w:r>
        <w:rPr>
          <w:rFonts w:cs="Times New Roman" w:ascii="Times New Roman" w:hAnsi="Times New Roman"/>
          <w:sz w:val="24"/>
          <w:szCs w:val="24"/>
        </w:rPr>
        <w:t xml:space="preserve"> В случае выявления нарушений по результатам внеплановой проверки, допущенных членом Союза, единоличный исполнительный орган Союза, направляет соответствующий ответ о результатах рассмотрения жалобы или обращения заявителю с приложением акта проверки посредством почтового отправления по почтовому адресу, указанному в жалобе или обращении либо в форме электронного документа по адресу электронной почты, указанному в жалобе или обращении в срок не превышающий тридцать календарных дней с даты поступления жалобы или обращения в Сою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саморегулируемой организацией факта нарушения членом такой саморегулируемой организации требований технических регламентов, проектной документации при выполнении работ в процессе строительства, реконструкции, капитального ремонта, сноса объекта капитального строительства саморегулируемая организация обязана уведомить об этом федеральный орган исполнительной власт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, сносе объектов, указанных в части 8 статьи 54 Градостроительного Кодекса Российской Федерации, или орган исполнительной власти субъекта Российской Федерации, уполномоченный на осуществление государственного строительного надзора, в случае обнаружения указанных нарушений при строительстве, реконструкции, капитальном ремонте, сносе иных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, установленном Правилами контроля за соблюдением членами Союза строителей Камчатки требований стандартов и правил Союза строителей Камчатки, условий членства в Союзе строителей Камчатки, орган Союза, осуществляющий контроль за деятельностью членов Союза, передает в орган по рассмотрению дел о применении в отношении членов Союза мер дисциплинарного воздействия жалобу или обращение, акт проверки и материалы проверки для принятия решения по результатам рассмотрения жалобы ил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по рассмотрению дел о применении в отношении членов Союза мер дисциплинарного воздействия осуществляет рассмотрение жалобы или обращения в порядке, установленном Правилами контроля за соблюдением членами Союза строителей Камчатки требований стандартов и правил Союза строителей Камчатки, условий членства в Союзе строителей Камча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жалоб на действия членов Союза орган по рассмотрению дел о применении в отношении членов Союза мер дисциплинарного воздействия приглашает на свои заседания лиц, направивших такие жалобы, а также членов Союза, в отношении которых рассматриваются дела о применении мер дисциплинарно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по рассмотрению дел о применении в отношении членов Союза мер дисциплинарного воздействия о результатах рассмотрения жалобы в течение трех рабочих дней с даты его принятия направляется заявителю, посредством почтового отправления по почтовому адресу, указанному в жалобе или обращении, либо в форме электронного документа по адресу электронной почты, указанному в жалобе или обращ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Жалобы и обращения, ответы и решения по жалобам и обращениям, а также документы, подтверждающие их отправку заявителю, хранятся в деле члена Сою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заявления на обжалование акта прове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  В случае несогласия с актом проверки, указанным в пункте 4.9 настоящего Положения, а также случае, если акт проверки установил отсутствие части нарушений, указанных заявителем в жалобе или обращении в соответствии с п. 3.1.5 настоящего Положения, заявителем может быть подано заявление на обжалование акта проверки (полностью или в части) в постоянно действующий коллегиальный орган управления Союза в течение пятнадцати календарных дней с даты получения указанного акта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Заявление на обжалование акта проверки должно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саморегулируем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сведения о заяв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их лиц: фамилия, имя, отчество (последнее - 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, фамилия, имя, отчество (последнее - при наличии) или фамилия и инициалы должностного или уполномоченного им лица, подписавшего заявление на обжал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номер телефона для направления телефонограммы заявителю Союзом, почтовый адрес заявителя и адрес электронной почты заявителя с пометкой, что заявитель выражает согласие на отправку Союзом решения по заявлению на обжалование путем направления отсканированного документа на адрес электронной почты заявител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4.</w:t>
      </w:r>
      <w:r>
        <w:rPr>
          <w:rFonts w:cs="Times New Roman" w:ascii="Times New Roman" w:hAnsi="Times New Roman"/>
          <w:sz w:val="24"/>
          <w:szCs w:val="24"/>
        </w:rPr>
        <w:t xml:space="preserve"> сведения о члене Союза, в отношении которого вынесен акт провер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индивидуальных предпринимателей: фамилия, имя, отчество (последнее - при наличии), ИНН и (или) ОГРНИ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.</w:t>
      </w:r>
      <w:r>
        <w:rPr>
          <w:rFonts w:cs="Times New Roman" w:ascii="Times New Roman" w:hAnsi="Times New Roman"/>
          <w:sz w:val="24"/>
          <w:szCs w:val="24"/>
        </w:rPr>
        <w:t xml:space="preserve"> реквизиты акта проверки (дата и номе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.</w:t>
      </w:r>
      <w:r>
        <w:rPr>
          <w:rFonts w:cs="Times New Roman" w:ascii="Times New Roman" w:hAnsi="Times New Roman"/>
          <w:sz w:val="24"/>
          <w:szCs w:val="24"/>
        </w:rPr>
        <w:t xml:space="preserve"> доводы заявителя о несогласии с актом проверки (полностью или в ча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7.</w:t>
      </w:r>
      <w:r>
        <w:rPr>
          <w:rFonts w:cs="Times New Roman" w:ascii="Times New Roman" w:hAnsi="Times New Roman"/>
          <w:sz w:val="24"/>
          <w:szCs w:val="24"/>
        </w:rPr>
        <w:t xml:space="preserve"> подпись заявителя или уполномоченного лица зая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В обоснование доводов, указанных в заявлении на обжалование акта проверки прилагаются документы или копии документов (при их наличии у заявител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Заявление на обжалование акта проверки подается в порядке, установленном п. 3.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 При рассмотрении заявления на обжалование акта проверки, Союз приглашает заявителя и члена Союза, в отношении которого вынесен акт  проверки, на заседание постоянно действующего коллегиального органа управления Союза. Уведомление о проведении заседания постоянно действующего коллегиального органа управления  Союза направляется за пять календарных дней до даты заседания заявителю посредством почтового отправления по почтовому адресу, указанному в заявлении на обжалование, либо в форме электронного документа по адресу электронной почты, указанному в заявлении на обжалование, либо телефонограммой по номеру телефона, указанному в заявлении на обжалование, члену Союза направляется почтовым отправлением или по электронной почте по адресам, указанным в реестре членов Сою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ка на заседание постоянно действующего коллегиального органа управления Союза заявителя и (или) члена Союза, своевременно и надлежащим образом уведомленных о времени и месте заседания, не является препятствием для рассмотрения возражений на акт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> Постоянно действующий коллегиальный орган управления Союза рассматривает заявление об обжаловании акта проверки в течение тридцати дней с даты его поступления в Союз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1.</w:t>
      </w:r>
      <w:r>
        <w:rPr>
          <w:rFonts w:cs="Times New Roman" w:ascii="Times New Roman" w:hAnsi="Times New Roman"/>
          <w:sz w:val="24"/>
          <w:szCs w:val="24"/>
        </w:rPr>
        <w:t xml:space="preserve"> об отмене акта проверки (полностью или в части) и направлении жалобы или обращения в орган Союза, осуществляющий контроль за деятельностью членов Союза для повторного рассмотрения жалобы ил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2.</w:t>
      </w:r>
      <w:r>
        <w:rPr>
          <w:rFonts w:cs="Times New Roman" w:ascii="Times New Roman" w:hAnsi="Times New Roman"/>
          <w:sz w:val="24"/>
          <w:szCs w:val="24"/>
        </w:rPr>
        <w:t xml:space="preserve"> об отказе в удовлетворении заявления на обжалование акта проверки (полностью или в ча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Союз в течение двух рабочих дней со дня принятия постоянно действующим коллегиальным органом управления Союза решения о применении мер дисциплинарного воздействия в отношении члена Союза направляет в форме документов на бумажном носителе или в форме электронных документов (пакета электронных документов), подписанных электронной подписью, вид которой определяется Союзом в порядке, установленном Правительством Российской Федерации и правилами Союза, копии такого решения члену Союза, а также лицу, направившему жалобу, по которой принято тако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отрение иных документов, поступающих в Союз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Иные документы, не являющиеся жалобами или обращениями, поступившие в Союз, передаются единоличному исполнительному органу Союза, который в день их поступления в Союз определяет орган (работника) Союза, к компетенции, которого относится вопрос, описанный в поступившем документе и который будет рассматривать данны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исьменные запросы органов государственной власти и органов местного самоуправления, не являющиеся жалобами или обращениями,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Документы, не являющиеся жалобами или обращениями, и поступившие от лиц, не указанных в п. 6.2 настоящего Положения, рассматриваются в течение тридцати календарных дней с даты их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В исключительных случаях срок, указанный в п. 6.3 настоящего Положения может быть продлен, но не более чем на тридцать календарных дней с уведомлением обратившегося лица о продлении срока рассмотрения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результатах рассмотрения документа, поступившего в Союз и не являющегося жалобой или обращением направляется в срок, указанный в п. 6.2, 6.3, 6.4 настоящего Положения лицу, направившему соответствующий документ, по указанному им адресу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не должно противоречить законодательству Российской Федерации, а также Уставу Союза. В случае введения в действие, нормативных правовых актов, вследствие чего нормы настоящих Правил вступают в противоречие с нормами законодательства Российской Федерации, указанные нормы настоящих Правил прекращают свое действие, до приведения их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, изменения, внесенные в настоящее Положение, решение о признании утратившими силу настоящего Положения вступают в силу не ранее чем со дня внесения сведений о них в государственный реестр саморегулируемых организаций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7:00Z</dcterms:created>
  <dc:creator>Александр Сидоркин</dc:creator>
  <dc:description/>
  <cp:keywords/>
  <dc:language>en-US</dc:language>
  <cp:lastModifiedBy>Дмитрий Анатольевич Тюрин</cp:lastModifiedBy>
  <cp:lastPrinted>2024-07-16T14:32:00Z</cp:lastPrinted>
  <dcterms:modified xsi:type="dcterms:W3CDTF">2024-07-28T21:54:00Z</dcterms:modified>
  <cp:revision>56</cp:revision>
  <dc:subject/>
  <dc:title/>
</cp:coreProperties>
</file>